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2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рамцов Д.Д. по адресу: *, будучи привлеченным постановлением №5-1122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15 ноября 2024 года по 18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12 февра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хочет их отбыват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2 от 03 марта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2 февраля 2025 года, по постановлению №5-1122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5-1122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125317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</w:t>
      </w:r>
      <w:r>
        <w:rPr>
          <w:sz w:val="28"/>
          <w:szCs w:val="28"/>
        </w:rPr>
        <w:t>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я приказа * от 02 сентября 2024 года №* о приеме работника на работу, которым Храмцов Д.Д. принят на работу подсобным рабочим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1 феврал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исьма * от 20 февраля 2025 года, которым сообщает об отсутствии Храмцова Д.Д. на рабочем месте с 15 ноября 2024 года по 20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4 (четыр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30 минут </w:t>
        <w:br/>
        <w:t>03 марта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970-0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